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00342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40.2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33655</wp:posOffset>
                </wp:positionV>
                <wp:extent cx="3523615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52"/>
                                <w:szCs w:val="52"/>
                              </w:rPr>
                              <w:t xml:space="preserve">The 22nd Annual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52"/>
                                <w:szCs w:val="52"/>
                              </w:rPr>
                              <w:t>Best Book Award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>2025 Awards Sponsored b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>American Book F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27.3pt;mso-wrap-distance-left:9.05pt;mso-wrap-distance-right:9.05pt;mso-wrap-distance-top:0pt;mso-wrap-distance-bottom:0pt;margin-top:2.6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52"/>
                          <w:szCs w:val="52"/>
                        </w:rPr>
                        <w:t xml:space="preserve">The 22nd Annual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52"/>
                          <w:szCs w:val="52"/>
                        </w:rPr>
                        <w:t>Best Book Award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>2025 Awards Sponsored b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>American Book F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ME (PERSON SUBMITTING ENTRY):*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AIL ADDRESS:*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Name &amp; Email Address are not shared publicly. Both are </w:t>
      </w:r>
      <w:r>
        <w:rPr>
          <w:b/>
          <w:i/>
          <w:color w:val="FF0000"/>
          <w:u w:val="single"/>
        </w:rPr>
        <w:t>required to process your entry</w:t>
      </w:r>
      <w:r>
        <w:rPr>
          <w:b/>
          <w:i/>
          <w:color w:val="FF0000"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Please Print Clearly. All communication with you regarding your entry is via Email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color w:val="FF0000"/>
          <w:sz w:val="26"/>
          <w:szCs w:val="26"/>
        </w:rPr>
      </w:pPr>
      <w:r>
        <w:rPr>
          <w:rFonts w:cs="Calibri" w:ascii="Calibri" w:hAnsi="Calibri"/>
          <w:i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ULL BOOK TITLE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HOR OR PEN NAME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UBLISHER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EBSITE: </w:t>
      </w:r>
      <w:r>
        <w:rPr>
          <w:rFonts w:cs="Calibri" w:ascii="Calibri" w:hAnsi="Calibri"/>
        </w:rPr>
        <w:t>(Author or Publisher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SBN-13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NTER IN CATEGORIES: </w:t>
      </w:r>
      <w:r>
        <w:rPr>
          <w:rFonts w:cs="Calibri" w:ascii="Calibri" w:hAnsi="Calibri"/>
        </w:rPr>
        <w:t>(Full Category Listing at AmericanBookFest.com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TRY FE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trike/>
          <w:sz w:val="24"/>
          <w:szCs w:val="24"/>
        </w:rPr>
        <w:t>$89</w:t>
      </w:r>
      <w:r>
        <w:rPr>
          <w:rFonts w:cs="Calibri" w:ascii="Calibri" w:hAnsi="Calibri"/>
          <w:b/>
          <w:bCs/>
          <w:sz w:val="24"/>
          <w:szCs w:val="24"/>
        </w:rPr>
        <w:t xml:space="preserve"> — $74 per title/per category (Expires May 31, 2025)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(Example: One book in two categories equals $148.00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I paid online (available online at AmericanBookFest.com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Email address used on the order 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I have enclosed a check payable to </w:t>
      </w:r>
      <w:r>
        <w:rPr>
          <w:rFonts w:cs="Calibri" w:ascii="Calibri" w:hAnsi="Calibri"/>
          <w:b/>
          <w:sz w:val="24"/>
          <w:szCs w:val="24"/>
        </w:rPr>
        <w:t>“ABF”</w:t>
      </w:r>
      <w:r>
        <w:rPr>
          <w:rFonts w:cs="Calibri" w:ascii="Calibri" w:hAnsi="Calibri"/>
          <w:sz w:val="24"/>
          <w:szCs w:val="24"/>
        </w:rPr>
        <w:t xml:space="preserve"> or </w:t>
      </w:r>
      <w:r>
        <w:rPr>
          <w:rFonts w:cs="Calibri" w:ascii="Calibri" w:hAnsi="Calibri"/>
          <w:b/>
          <w:sz w:val="24"/>
          <w:szCs w:val="24"/>
        </w:rPr>
        <w:t>“American Book Fest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02565</wp:posOffset>
                </wp:positionV>
                <wp:extent cx="57277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IONS?       Email Us at     BBA@AmerBookFest.com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.8pt;mso-wrap-distance-left:9.05pt;mso-wrap-distance-right:9.05pt;mso-wrap-distance-top:0pt;mso-wrap-distance-bottom:0pt;margin-top:15.95pt;mso-position-vertical-relative:text;margin-left:-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ESTIONS?       Email Us at     BBA@AmerBookFest.com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848995</wp:posOffset>
                </wp:positionV>
                <wp:extent cx="263652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yright 2003-2025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66.8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Copyright 2003-2025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The 2025 Best Book Awards – Entry Form – Pag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DLINE &amp; CONTEST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ry Fee: $74 per title/per category (Expires May 31, 2025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al Entry Deadline: August 31, 2025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inners and Finalists will be announced nationally in November 2025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Eligible titles must have a 2020–2025 publication date and be published in English with an ISB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010–2019 titles are welcome in our sister program, the 2025 American Legacy Book Award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alley copies are welcom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l sales are final. All entry books will be donated or recycled after the competi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ll PDF files &amp; E-books are permanently deleted after the competition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SSION CHECKLIS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bmitting Via Email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cess your entry fee onlin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mail “bba@amerbookfest.com” a copy of your filled out entry form as well as a PDF copy of your boo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clude your email address that was used to process your entry fee payment online (bottom of page one of the entry form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your PDF is too large to send via email, we recommend using WeTransfer.com (a free service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“</w:t>
      </w:r>
      <w:r>
        <w:rPr>
          <w:bCs/>
        </w:rPr>
        <w:t>AMERBOOKFES” or “AMERICANBOOKFEST” will appear on your credit card statemen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bmitting Via Snail Mai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ONE copy of your book per category entered (Galley copies are welcome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ompleted Page One Entry Form for each title (You keep Page Two for your records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heck or money order (payable in U.S. Dollars; “USD” must be pre-printed on all international checks or money orders) for the entry fees, payable to “</w:t>
      </w:r>
      <w:r>
        <w:rPr>
          <w:b/>
          <w:bCs/>
        </w:rPr>
        <w:t>ABF” or “American Book Fest.”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paying online, include a copy of your payment confirmation e-mail or the e-mail address you used to place the ord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“</w:t>
      </w:r>
      <w:r>
        <w:rPr>
          <w:bCs/>
        </w:rPr>
        <w:t>AMERBOOKFES” or “AMERICANBOOKFEST” will appear on your credit card stateme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ease mail completed submission package t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161290</wp:posOffset>
                </wp:positionV>
                <wp:extent cx="3597910" cy="944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UPS, FED-EX or DHL on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our street address is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st Book Awar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0 N. 5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ve, #115-315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ndale, AZ 85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74.35pt;mso-wrap-distance-left:9.05pt;mso-wrap-distance-right:9.05pt;mso-wrap-distance-top:0pt;mso-wrap-distance-bottom:0pt;margin-top:12.7pt;mso-position-vertical-relative:text;margin-left:171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or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UPS, FED-EX or DHL only</w:t>
                      </w:r>
                      <w:r>
                        <w:rPr>
                          <w:sz w:val="24"/>
                          <w:szCs w:val="24"/>
                        </w:rPr>
                        <w:t xml:space="preserve">, our street address is: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st Book Awar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80 N. 59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Ave, #115-315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lendale, AZ 85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Best Book Awa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10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endale, AZ 853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409065</wp:posOffset>
                </wp:positionV>
                <wp:extent cx="57277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IONS?       Email Us at     BBA@AmerBookFest.com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.8pt;mso-wrap-distance-left:9.05pt;mso-wrap-distance-right:9.05pt;mso-wrap-distance-top:0pt;mso-wrap-distance-bottom:0pt;margin-top:110.95pt;mso-position-vertical-relative:text;margin-left:-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ESTIONS?       Email Us at     BBA@AmerBookFest.com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864995</wp:posOffset>
                </wp:positionV>
                <wp:extent cx="263652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yright 2003-2025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146.8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Copyright 2003-2025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40:00Z</dcterms:created>
  <dc:creator/>
  <dc:description/>
  <cp:keywords/>
  <dc:language>en-US</dc:language>
  <cp:lastModifiedBy/>
  <dcterms:modified xsi:type="dcterms:W3CDTF">2025-04-30T19:40:00Z</dcterms:modified>
  <cp:revision>1</cp:revision>
  <dc:subject/>
  <dc:title/>
</cp:coreProperties>
</file>