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2044065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81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0.3pt;mso-wrap-distance-left:9.05pt;mso-wrap-distance-right:9.05pt;mso-wrap-distance-top:0pt;mso-wrap-distance-bottom:0pt;margin-top:8.2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81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22860</wp:posOffset>
                </wp:positionV>
                <wp:extent cx="4167505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 xml:space="preserve">The 2025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>American Fiction Award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 xml:space="preserve"> Annual Awards Sponsor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by American Book 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7.3pt;mso-wrap-distance-left:9.05pt;mso-wrap-distance-right:9.05pt;mso-wrap-distance-top:0pt;mso-wrap-distance-bottom:0pt;margin-top:1.8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 xml:space="preserve">The 2025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>American Fiction Award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 xml:space="preserve"> Annual Awards Sponsore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by American Book F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72"/>
        </w:rPr>
      </w:pPr>
      <w:r>
        <w:rPr>
          <w:rFonts w:cs="Calibri" w:ascii="Calibri" w:hAnsi="Calibri"/>
          <w:b/>
          <w:sz w:val="40"/>
          <w:szCs w:val="72"/>
        </w:rPr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 (PERSON SUBMITTING ENTRY):*</w:t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EMAIL ADDRESS:*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</w:rPr>
        <w:t>*Name &amp; Email Address are required to process your entry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Please Print Clearly. All communication with you regarding your entry is via Email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color w:val="FF0000"/>
          <w:sz w:val="26"/>
          <w:szCs w:val="26"/>
        </w:rPr>
      </w:pPr>
      <w:r>
        <w:rPr>
          <w:rFonts w:cs="Calibri" w:ascii="Calibri" w:hAnsi="Calibri"/>
          <w:i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ULL BOOK TITLE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UTHOR OR PEN NAME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UBLISHER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EBSITE: </w:t>
      </w:r>
      <w:r>
        <w:rPr>
          <w:rFonts w:cs="Calibri" w:ascii="Calibri" w:hAnsi="Calibri"/>
        </w:rPr>
        <w:t>(Author or Publisher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ISBN-13 or ASIN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NTER IN CATEGORIES: </w:t>
      </w:r>
      <w:r>
        <w:rPr>
          <w:rFonts w:cs="Calibri" w:ascii="Calibri" w:hAnsi="Calibri"/>
        </w:rPr>
        <w:t>(Full Listing available at AmericanBookFest.com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trike/>
          <w:sz w:val="24"/>
          <w:szCs w:val="24"/>
        </w:rPr>
        <w:t>$89</w:t>
      </w:r>
      <w:r>
        <w:rPr>
          <w:rFonts w:cs="Calibri" w:ascii="Calibri" w:hAnsi="Calibri"/>
          <w:b/>
          <w:bCs/>
          <w:sz w:val="24"/>
          <w:szCs w:val="24"/>
        </w:rPr>
        <w:t xml:space="preserve"> — $74 per title/per category (Expires October 31, 2024)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(Example: One book in two categories equals $148.00)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I paid online (available online at AmericanBookFest.com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Email address used on the order 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I have enclosed a check payable to </w:t>
      </w:r>
      <w:r>
        <w:rPr>
          <w:rFonts w:cs="Calibri" w:ascii="Calibri" w:hAnsi="Calibri"/>
          <w:b/>
          <w:sz w:val="24"/>
          <w:szCs w:val="24"/>
        </w:rPr>
        <w:t>“ABF”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b/>
          <w:sz w:val="24"/>
          <w:szCs w:val="24"/>
        </w:rPr>
        <w:t>“American Book Fest”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202565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ABF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5.9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ABF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673735</wp:posOffset>
                </wp:positionV>
                <wp:extent cx="263652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17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53.0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17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The 2025 American Fiction Awards – Entry Form – Page 2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DLINE &amp; CONTES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trike/>
        </w:rPr>
        <w:t>$89</w:t>
      </w:r>
      <w:r>
        <w:rPr>
          <w:b/>
          <w:bCs/>
        </w:rPr>
        <w:t xml:space="preserve"> — $74 per title/per category (Expires October 31, 202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inners and Finalists will be announced August 202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itles must have a 2020-2025 publication date, published in English with an ISBN/ASIN numb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alley copies are welcom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l Entry Deadline: June 30, 202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sales are final. Entry books will be donated or recycled after the competi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PDF files &amp; Ebooks are permanently deleted after the competitio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SSION CHECKLIS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Email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cess your entry fee onlin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Email “abf@amerbookfest.com” a copy of your filled out entry form as well as a PDF copy of your book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nclude a copy of your payment confirmation e-mail or the e-mail address you used to place the order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f your PDF is too large to send via email, we recommend using WeTransfer.com (a free service)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Snail Mai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ONE copy of your book per category entered (Galley copies are welcom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ompleted Page One Entry Form for each title. (You keep Page Two for your record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heck or money order (payable in U.S. Dollars – “USD” must be pre-printed on all international checks or money orders) for the entry fees, payable to “</w:t>
      </w:r>
      <w:r>
        <w:rPr>
          <w:b/>
          <w:bCs/>
        </w:rPr>
        <w:t>ABF” or “American Book Fest”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paying online, include a copy of your payment confirmation e-mail or the e-mail address you used to place the ord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mail completed submission package t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161290</wp:posOffset>
                </wp:positionV>
                <wp:extent cx="3681730" cy="1045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UPS, FED-EX or DHL on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our street address is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erican Fiction Awar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0 N. 5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ve, #115-315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ndale, AZ 85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82.35pt;mso-wrap-distance-left:9.05pt;mso-wrap-distance-right:9.05pt;mso-wrap-distance-top:0pt;mso-wrap-distance-bottom:0pt;margin-top:12.7pt;mso-position-vertical-relative:text;margin-left:171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UPS, FED-EX or DHL only</w:t>
                      </w:r>
                      <w:r>
                        <w:rPr>
                          <w:sz w:val="24"/>
                          <w:szCs w:val="24"/>
                        </w:rPr>
                        <w:t xml:space="preserve">, our street address is: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erican Fiction Awar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80 N. 5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Ave, #115-315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endale, AZ 8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rican Fiction Aw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10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endale, AZ 853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90700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ABF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41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ABF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2376170</wp:posOffset>
                </wp:positionV>
                <wp:extent cx="263652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17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187.1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17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3:00Z</dcterms:created>
  <dc:creator/>
  <dc:description/>
  <dc:language>en-US</dc:language>
  <cp:lastModifiedBy/>
  <dcterms:modified xsi:type="dcterms:W3CDTF">2024-09-20T19:23:00Z</dcterms:modified>
  <cp:revision>1</cp:revision>
  <dc:subject/>
  <dc:title/>
</cp:coreProperties>
</file>